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я работа детского сада строится на принципах охраны жизни и здоровья детей, в том числе  инвалидов и лиц с ограниченными возможностями в соответствии с санитарно-эпидемиологическими правилами и нормативами для ДОУ. Настоящие правила, и нормативы направлены на охрану здоровья детей при осуществлении деятельности по их воспитанию, обучению, развитию и оздоровлению в дошко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ичное медико –санитарное обслуживание воспитанников  осуществляется на основе договора в ГАУЗ «Тукаевская ЦРБ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целью обеспечения безопасного нахождения детей здание оснащено следующими 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системами безопасности</w:t>
            </w:r>
            <w:r>
              <w:rPr>
                <w:rFonts w:cs="Times New Roman" w:ascii="Times New Roman" w:hAnsi="Times New Roman"/>
                <w:color w:val="2222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автоматическая пожарная сигнализация с прямым выводом сигнала на пульт МЧС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кнопкой тревожной сигнализации, под круглосуточным мониторингом ФГУП "Охрана МВД"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</w:rPr>
              <w:t>системой наружнего и внутреннего видеонаблю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храна здоровья осуществляется в соответствии  с докум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Положение об охране 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Догов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0:00Z</dcterms:created>
  <dc:creator>МЭЛТ</dc:creator>
  <dc:description/>
  <cp:keywords/>
  <dc:language>en-US</dc:language>
  <cp:lastModifiedBy>МЭЛТ</cp:lastModifiedBy>
  <dcterms:modified xsi:type="dcterms:W3CDTF">2022-02-24T11:30:00Z</dcterms:modified>
  <cp:revision>4</cp:revision>
  <dc:subject/>
  <dc:title/>
</cp:coreProperties>
</file>